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Applicant's Name], who is applying for [specific program] at Jawaharlal Nehru University. I have had the pleasure of knowing [him/her/them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exceptional [qualities/skills relevant to the program], particularly in [specific examples or scenarios]. [He/She/They] has shown a profound commitment to [relevant field or subject], which I believe will greatly contribute to [his/her/their] success at J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aspects of [Applicant's Name]'s character is [describe a particular trait or experience that highlights their suitability]. [Provide an example or story to illustrate this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complishments, [Applicant's Name] is also actively involved in [mention extracurricular activities, volunteer work, or other relevant experiences]. [His/Her/Their] ability to balance multiple responsibilities while maintaining [a positive attitude/a high standard of work/completing projects] is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thrive at Jawaharlal Nehru University and make significant contributions to the academic community. I wholeheartedly recommend [him/her/them] for the [specific program] and am confident that [he/she/they] will continue to excel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