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in the [Department Name] at Jawaharlal Nehru University, as advertised [where you found the job listing]. I hold a [Your Degree] in [Your Field] from [Your Institution] and have [number] years of experience in [related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Institution/Organization], I [describe relevant experience, achievements, or responsibilities]. My research interests include [briefly outline your research interests], which I believe align closely with the current initiatives within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teaching/mentoring] and have taught courses in [list relevant courses] at [name institutions]. My teaching philosophy centers around [briefly describe your teaching philosophy]. I am excited about the opportunity to contribute to the diverse academic community at JNU and inspire students in their academic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CV and a list of references. Thank you for considering my application;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