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lhi,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ur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registration for the [specific course name] for the upcoming academic session [mention sessi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urrent program or degree] student and I believe that this course will significantly enhance my understanding of [briefly explain the relevance of the course to you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including my academic transcripts and registration form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Cour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