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to [Desired Program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Admission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rogram, [Current Program/School], to [Desired Program/School] at Jawaharlal Nehru University for the upcoming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since [Year of Enrollment], I have immersed myself in various academic pursuits and extracurricular activities. However, after considerable reflection on my academic and career goals, I believe that transferring to [Desired Program/School] will better align with my aspirations in [specific 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, highlighting relevant experienc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supporting documents, including my academic transcripts, recommendation letters, and [any other relevant documents]. I sincerely hope for your understanding and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