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studies at Jawaharlal Nehru University due to [reason for leave, e.g., medical issues, personal matter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During this period, I will ensure that my academic responsibilities are managed and that I keep up with the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situ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