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participation in the upcoming seminar titled "[Seminar Title]" scheduled for [Date] at Jawaharlal Nehru University. I am excited about the opportunity to engage in discussions and share insights on [briefly mention topic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etails I should be aware of before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. I look forward to contributing to the semi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