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chola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the scholarship] for the academic year [year]. I am currently enrolled in [your program, e.g., M.A. in Political Science] at Jawaharlal Nehru University, and I am in my [first/second year]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e from [briefly describe your background] and have faced [describe any financial difficulties or challenges]. This scholarship would greatly alleviate my financial burden and allow me to focus o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mention your academic performance, e.g., high GPA, specific achievements], and I am actively involved in [mention any extracurricular activities, volunteer work,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eligibility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