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research proposal titled "[Title of Your Research Proposal]" for consideration as part of my application for [specific program, grant, or fellowship, if applicable] at Jawaharlal Nehru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esearch focuses on [briefly describe the main topic or question of your research]. This study aims to [provide a brief overview of the objectives and significance of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resources and expertise available at JNU will greatly enhance the quality of my research. I am particularly interested in working with [mention any specific faculty members, departments, or research centers that align with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contribute to the vibrant academic community at Jawaharlal Nehru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/Institu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