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which aims to [briefly describe the purpose and import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objectives, methodology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background information relevant to the project and its significance to the field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roposed timeline for the project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estimated budget required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ject will contribute significantly to [mention potential impact or benefits]. I look forward to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