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nternship position at [Department/Organization Name] at Jawaharlal Nehru University. I am currently a [Your Year, e.g., second-year] student majoring in [Your Major] and I am eager to gain practical experience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trong skills in [mention relevant skills or subjects] and am particularly interested in [mention any specific projects, research, or interests]. I believe that an internship at your esteemed organization would provide me with invaluable experience and enhance my understanding of [mention specific aspects of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 Address]. Thank you for considering my application. I look forward to the opportunity to contribute to [Department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harlal Nehru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