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evance Redressal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dress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Program/Department] at Jawaharlal Nehru University, with enrollment number [Your Enrollment Number]. I am writing to formally submit a grievance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grievance, including dates, persons involved, and any specific incidents t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 by [mention any previous steps taken, such as speaking to faculty or administration], I have not been able to find an accep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committee to look into this matter and take appropriate action. I am confident that with your intervention, my concerns will be address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