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ttend [Event Title] taking place on [Date] at [Venue/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feature [brief description of the event, e.g., guest speakers, workshops, discussions] and aims to [purpose/goal of the event]. We believe your presence will greatly enhance the discussions and contribute to the success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harlal Nehru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