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ducational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ducational loan to support my studies at Jawaharlal Nehru University (JNU) for the academic year [Year]. I have been accepted into the [Program/Course Name], and the total cost of attendance is estimated to be [Total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levant documents, including the admission letter, course details, fee structure, and my academic records. I kindly request your assistance in processing my application for the loan of [Loan Amount] at the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nrollme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