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waharlal Nehru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agu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ague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lleagu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heartfelt appreciation for your exceptional contributions to our team and the wider community at Jawaharlal Nehru Univers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edication to [specific project or task] has not gone unnoticed. Your ability to [specific skill or quality, e.g., communicate complex ideas clearly, work collaboratively, lead initiatives] has greatly enhanced our work environment and the impact of our pro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genuinely admire your [another specific quality, e.g., enthusiasm, attention to detail, problem-solving abilities] and have learned a great deal from our collaborations. Your support and positive attitude have made a significant difference, especially during [mention any specific challenges or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being such an inspiring colleague. I look forward to continuing our work together and achieving even greater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