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waharlal Nehru Univers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ssuance of Character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son/daughter of [Parent's Name], am a student of [Your Department/School] at Jawaharlal Nehru University, enrolled in [Your Program/Course] with Roll Number [Your Roll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issuance of a character certificate, which I require for [mention the purpose, e.g., job application, further stud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if you could process my request at your earliest convenience. Please let me know if you require any additional information or documents for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nrollme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