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nouncement of [Event/Program/Mee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s/Faculty/Staff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announce that [brief description of the event, program, or meeting] will take place on [date] at [time] in [location]. This event is designed to [purpose or goal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all [students/faculty/staff] to participate and share their insights. [Any additional details about the agenda or activities plan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eadline]. For further inquiries or information, feel free to contact me at [your email address o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we look forward to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