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Join the JNU Alumni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a proud alumnus of Jawaharlal Nehru University, I am excited to reach out and invite you to join the JNU Alumni Assoc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NU Alumni Association serves as a platform for graduates to connect, support each other, and contribute to the growth and development of our alma mater. By becoming a member, you will have the opportunity to engage in various initiatives, networking events, and alumni reun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involvement can significantly enrich our community and strengthen our collective bonds. Membership benefits include access to exclusive events, mentorship opportunities, and a chance to stay updated on university hap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come a member, please visit our website [website link] or contact us at [email o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reconnect and contribute to the JNU community. We look forward to welcoming you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 Alumni Associ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