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hrauli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elhi - 110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admission to the [Program Name] at Jawaharlal Nehru University for the academic year [Year]. I am thrilled at the opportunity to join such a prestigious institution and pursue my studies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s required by the admission guidelines and have also enclosed the confirmation fee as per the instructions in the admiss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contributing to the academic community at J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