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outline my qualifications and aspirations that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, e.g., senior] at [Your School/University], majoring in [Your Major]. Throughout my academic journey, I have maintained a [Your GPA], while actively participating in [list relevant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any challenges you have overcome, your passions, and how receiving the scholarship will help you achieve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[mention any values or missions related to the scholarship], and I am excited about the possibility of utilizing this scholarship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