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to grow and develop during my time at [Company's Name]. I appreciate the support and camaraderie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ensure a seamless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