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resignation letter dated [Date of Resignation Letter]. After careful consideration, we accept your resignation from your position as [Job Title] at [Company Name], effective [Last Working Day, e.g.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during your time with us. Your efforts have greatly impacted our success, and you will be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ete all necessary exit procedures before your departure, including the return of company property and the completion of any outstanding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