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 details] regarding [brief explanation of the context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background information and reasons for the request. Mention any deadlines or specific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ulfilling this request would greatly assist in [mention how it would help the situation or outcome]. 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