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oint Notice of Change (JNC) regarding [specific change or issue], effective [date]. This request is in accordance with [relevant policy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han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hange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hange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n [specific parties or processes]: [impac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