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During my time working with [Candidate's Name] at [Your Company/Organization], I have been consistently impressed by their [qualities such as skills, work ethic, at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contributions and achievements, highlighting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ill be an invaluable addition to your team, demonstrating [specific skills or attributes that would benefit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