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promotion to [desired position] within [Department/Team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had the opportunity to contribute to [specific projects or responsibilities] and demonstrate my capabilities in [specific skills or areas]. I believe my experience in [relevant experience] has equipped me with the necessary skills to excel in the [desire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current role as [your current role], I have achieved [mention any accomplishments, metrics, or recognition], which further showcases my commitment to the success of our team an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taking on new challenges and contributing even more to [Company Name]. Thank you for considering my application for this promotion. I am looking forward to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