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JNC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notify you of the upcoming Joint Negotiation Committee (JNC) meeting scheduled for [date] at [time]. The meeting will be held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essential, and we look forward to your valuable input. 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