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Agenda for [Meeting Titl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attend a meeting on [Date] at [Time] to discuss [Brief Description of the Purpose]. The meeting will take place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agenda for the mee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genda Item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scussion on [Any Other Relevant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ext Steps and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Questions and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s highly valued, and we look forward to your contributions. Please confirm your attendance by [RSVP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