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Area of Expertise] and a strong commitment to [related skill or valu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resulted in [describe the impact of your contribution]. My experience has equipped me with a strong skill set that includes [list a few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due to [mention what attracts you to the company or role, such as values, projects, or culture]. I am eager to bring my expertise in [specific area] to help [Company's Name] achieve [mention company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opportunity to discuss how I can be an integral part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