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ttend [Event Name] on [Date] at [Location]. This special occasion will begin at [Start Time] and will feature [brief description of the event, e.g., speakers,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us and add to the significance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