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event, [Event Name], which will take place on [Event Date] at [Event Venue]. This event aims to [briefly describe the purpose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[Company/Organization Name] to be a sponsor for this event. As a valued partner in our community, your support would not only enhance the experience for our attendees but also provide your organization with significant exposure to [describe audience, e.g., demographics, expected atten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sponsorship packages we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tinum Sponsor**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: [List key benefits, e.g., logo on event materials, booth space, speaking 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ld Sponsor**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: [List key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ilver Sponsor**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: [List key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Event Name] will help [Company/Organization Name] achieve its marketing goals while supporting a great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our sponsorship agreement for your review. We would be thrilled to discuss this opportunity further and explore how we can make our collaboration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