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quity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consideration for equity participation in [specific project or initiative] at [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 and its goals, along with the relevance of the project to the overall strategy and anticipa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potential impact and the resources necessary to achieve success, I believe that an equity stake would align our interests and contribute to a mutually beneficia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upporting data or rationale for the equity request, like market analysis, comparative benchmarks, projected growth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discussing this opportunity with you further. Please feel free to reach out to me at [Your Phone Number] or [Your Email Address]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