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regarding [specific issue] that I experienced on [date]. Despite my attempts to resolve this matter through [previous communication method], I have not received a satisfactor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account of the issue, including dates, names, and any pertine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take immediate action to address this situation. I believe that [suggest possible resolutions or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