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present a proposal that we believe aligns with your company's goals and objectives and offers significant advantages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business, including your mission and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Clearly state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what the proposal includes and any specific target ar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List benefits to the recipient, such as cost savings, efficiency improv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imple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estment:** [Briefly outline the financial aspects and investment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could yield fruitful results and help achieve [Recipient Company Name]'s objectives effectively. We welcome the opportunity for further discussion and would be happy to mee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