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appreciation for [specific achievement or contribution]. Your effort in [describe what they did] has made a significant impact on our team an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hard work in [specific tasks or projects] have not gone unnoticed. It has greatly enhanced our [mention outcome or benefit], and I am truly grateful for your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work and dedication. I look forward to seeing the continued positive impact of your contribution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