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, e.g., "JNC Decision on Applicatio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made by the [JNC/appropriate committee name] regarding [briefly state the issue/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background of your situation and the decision being appealed, including any relevant dates, reference numbers, or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may have been based on [reason for appeal, e.g., "misinterpretation of facts" or "overlooked evidence"]. To support my appeal, I have included [list any attachments or evidence you are provid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[JNC/committee name] review the details of my case and reconsider the decision made. I believe that a thorough review will reveal that [insert your main argument for reconside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hopeful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