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incident or behavior]. I deeply regret the impact it has had on you and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and take responsibility for you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were inappropriate, and I am committed to making amends. [Mention any steps you will take to rectify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value our relationship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