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Valuation of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my analysis and valuation of Johnson &amp; Johnson (JNJ) stock as part of our ongoing investment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&amp; Johnson, a leader in the healthcare sector, has shown robust financial performance and fundamentals that support its valuation. My analysis indicates a [fair value] of $[XX.XX] per share, based on projected earnings growth, market conditions, and comparable compan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atio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scounted Cash Flow (DCF)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jected revenue growth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ount rate: [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inal value calculations: [Specify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value of future cash flows: $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ra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/E Ratio: [XX] (Industry Average: [XX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/B Ratio: [XX] (Industry Average: [XX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Capitalization: $[XX bill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bove evaluation, I recommend [Buy/Sell/Hold] for JNJ stock. My confidence in this valuation is supported by [brief reasons or market tr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