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age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age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ck Purchase Order for Johnson &amp; Johnson (JN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ok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urchase of shares of Johnson &amp; Johnson (JNJ) stock. Below are the details of my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cker Symbol:** J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Shares:** [Insert 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Type:** [Market Order or Limit Or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mit Price:** [Insert limit pric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executing this order at your earliest convenience. If you have any questions or need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