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alysis Results for Johnson &amp; Johnson (JNJ)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requested, I have completed a thorough analysis of Johnson &amp; Johnson's (JNJ) stock performance, financial health, and future outlook. Below is a summary of the 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ock Price**: As of [current date], JNJ's stock price is [current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Perform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enue: [revenue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arnings Per Share (EPS): [EPS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t Income: [net income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Position**: JNJ continues to hold a strong position in the [specific market sectors], driven by [key product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ation Metric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-to-Earnings (P/E) Ratio: [P/E rat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et Capitalization: [market c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vidend Yield: [dividend y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Outlook**: Analysts project [summarize future projections or maj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isks and Challenges**: The company faces challenges such as [list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my analysis indicates that JNJ remains a robust investment opportunity with solid fundamentals and growth potential, notwithstanding certain risks. For a more detailed discussion or additional insight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conduct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