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cent developments regarding the dividends of Johnson &amp; Johnson (JNJ) stock. As an invested shareholder, understanding the company's dividend policy and any changes that may impact future distributions is of great importa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years, JNJ has maintained a strong commitment to returning value to its shareholders through consistent dividend payments. However, in light of recent market fluctuations and company announcements, I would appreciate any insights you could provide about the upcoming dividend declarations and the company's strategic pla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investor meetings or conference calls scheduled where these matters will be discussed, I would be eager to participate or obtain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