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Acquire Johnson &amp; Johnson (JNJ)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acquire shares of Johnson &amp; Johnson (JNJ) stock. I am particularly drawn to the company's strong fundamentals, innovative healthcare solutions, and commitment to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initiate the purchase of [number of shares] shares at the prevailing market price, contingent upon favorable market conditions. I believe that investing in JNJ aligns with my financial goals and ethical investmen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acknowledgment of this letter and any information you may provide regarding the process for purchasing shares. Please feel free to contact me at [your phone number] or [your email address] with any questions 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