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current status and future outlook of Johnson &amp; Johnson (JNJ)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vestor, I am interested in understanding the factors influencing JNJ's stock performance, including recent developments, potential risks, and growth opportunities within the pharmaceutical and consumer health sectors. Additionally, I would appreciate any insights regarding the company's strategic initiatives and upcoming product lau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lso like to know about any resources or reports that you recommend for a deeper analysis of JNJ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