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NJ Stock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Johnson &amp; Johnson (JNJ) stock performance and any relevant market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ck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date], JNJ stock is trading at [insert price], reflecting a [insert percentage]% [increase/decrease] over the past [insert time frame]. Key factors influencing this performance include [briefly list reasons such as earnings reports, market trends, or economic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arnings Report:** On [insert date], JNJ released its quarterly earnings report, revealing [key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Trends:** Current market trends indicate [insert relevant trends affecting JNJ sto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Updates:** [Mention any significant news related to product launches, approvals, or reca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ts project that JNJ will [insert future projections, such as potential growth, challenges, or market opportunities]. It is essential to keep an eye on [any upcoming events or reports that could impact the sto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further information or insights regarding JNJ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