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NJ Stock Trading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discussing potential trading strategies for Johnson &amp; Johnson (JNJ) stock. Given the current market conditions and the company's performance, I believe there are opportunities worth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analysis or opinion about JNJ stock, including current price trends, earnings reports, market comparis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potential collaboration or insights regarding JNJ stock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