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Letter on Johnson &amp; Johnson (JNJ)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my research findings regarding Johnson &amp; Johnson (NYSE: JNJ) and its current market position, financial performance, and potential invest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is a multinational corporation known for its diverse range of healthcare products, including pharmaceuticals, medical devices, and consumer health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inancia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venue &amp; Earnings**: [Insert recent financial metrics, e.g., quarterly earnings, revenue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vidends**: JNJ has a strong history of dividend payments, recently reporting a [insert percentage] y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Tre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tor Performance**: The healthcare sector has shown resilience, particularly in [specific trends like telehealth, pharmaceutical inno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titor Analysis**: Key competitors include [list competitors]. JNJ maintains a competitive edge through [insert competitive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isk Fac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ulatory Environment**: Ongoing scrutiny from regulatory bodies may impact operation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ket Volatility**: Economic fluctuations could affect stock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 &amp; Recommen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 above, I believe that JNJ represents a sound investment opportunity due to its stable financial performance and strong market position. I recommend [insert recommended action, e.g., "considering JNJ for long-term invest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any questions or further discussions on this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