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ock Recommendation for Johnson &amp; Johnson (JNJ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part of our ongoing analysis of investment opportunities, we have conducted a thorough review of Johnson &amp; Johnson (JNJ) and would like to share our recommend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ny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on &amp; Johnson is a leading global healthcare company known for its diverse product range in pharmaceuticals, medical devices, and consumer health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Market Pos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analysis of JNJ's current market position, including recent financial performance, market trends, and competitive landscap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 The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trong Financials**: [Discuss JNJ's revenue growth, profitability, and any relevant financial metric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iverse Product Portfolio**: [Explain the advantages of JNJ's varied product lines and their market perform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novation and R&amp;D**: [Highlight advancements in research and development, new product launches, or collabo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table Dividend History**: [Mention JNJ's history of dividend payments and current y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our analysis, we recommend the following actions regarding JNJ sto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buy, hold, or sell recommen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 target price or rang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investment strategies or timing consid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we believe that Johnson &amp; Johnson presents a compelling investment opportunity due to its robust financial health and market position. We encourage you to consider this recommendation as part of your investment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