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Recommendation for Johnson &amp; Johnson (JNJ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commendation regarding the stock of Johnson &amp; Johnson (JNJ). After conducting a thorough analysis of the company's financial performance, market position, and future growth potential, I believe that JNJ represents a compelling investmen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mpan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JNJ and its core business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Financial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inancial metrics: revenue growth, profitability, and key rat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earnings reports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 Pos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sis of JNJ's competitive landscape and market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ights on product lines and inno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rowth Prosp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ion of potential growth drivers, including new product launches and market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risks and mit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Val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current stock price and valuation metr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rison with industry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actors outlined above, I recommend [Buy/Hold/Sell] on JNJ stock. I believe that the company's strong fundamentals and solid growth trajectory make it a worthy addition to an investmen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would like to discuss this recommend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