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NJ Stock Portfolio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esent a comprehensive review of my current investment in Johnson &amp; Johnson (JNJ) stock, along with an analysis of its recent performance and out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Posi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hares Owned:** [Number of shar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verage Purchase Price:** [$XX.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urrent Price:** [$YY.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otal Investment Value:** [$ZZ.ZZ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formance Re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nnual Return:** [X%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ividend Yield:** [X%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Comparison to Sector:** [Compare with healthcare sector or relevant inde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arket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Recent Developments:** [List any relevant news about JNJ, including product launches, regulatory chang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Industry Trends:** [Briefly discuss trends in the healthcare and pharmaceutical indus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uture Outloo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Growth Projections:** [Provide insights into anticipated growth rates or earn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Risks:** [Identify potential risks to inves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 believe that [summarize your personal sentiment towards JNJ]. Moving forward, I plan to [briefly describe your strategy regarding the sto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I look forward to discussing my portfolio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Posi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