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NJ Stock Performanc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:** Johnson &amp; Johnson (JN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cker Symbol:** J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Range:** January 1, 2023 - Octo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Price (January 1, 2023):** $172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rice (October 1, 2023):** $16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2-Week High:** $18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2-Week Low:** $16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TD Performance:** -4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Capitalization:** $43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/E Ratio:**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vidend Yield:** 2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Key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1 Earnings Report:** Beat expectations with $2.50 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Recall:** Notable recall in Q2 impacted stock price tempor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quisition Announcement:** Acquired a biotech firm in Q3 to boost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chnical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 Level:** $16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istance Level:** $17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ving Averages:** 50-day MA is $170.00; 200-day MA is $16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alyst Rat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y:**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ld:**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:**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Johnson &amp; Johnson's stock has shown volatility in 2023 amid market challenges and company-specific events, yet maintains a strong dividend yield and remains a focus for long-term inves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