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my investment in Johnson &amp; Johnson (JNJ) and my perspectives on its potential for growth and stability in the current market. </w:t>
      </w:r>
    </w:p>
    <w:p>
      <w:pPr>
        <w:pStyle w:val="PreformattedText"/>
        <w:bidi w:val="0"/>
        <w:spacing w:before="0" w:after="0"/>
        <w:jc w:val="left"/>
        <w:rPr/>
      </w:pPr>
      <w:r>
        <w:rPr/>
        <w:t xml:space="preserve">As a long-term investor, I believe that JNJ is well-positioned to provide strong returns due to its diverse portfolio, strong brand recognition, and commitment to innovation in the healthcare sector. The company's focus on R&amp;D, coupled with its solid dividend history, makes it a compelling choice for both growth and income-oriented investors. </w:t>
      </w:r>
    </w:p>
    <w:p>
      <w:pPr>
        <w:pStyle w:val="PreformattedText"/>
        <w:bidi w:val="0"/>
        <w:spacing w:before="0" w:after="0"/>
        <w:jc w:val="left"/>
        <w:rPr/>
      </w:pPr>
      <w:r>
        <w:rPr/>
        <w:t xml:space="preserve">Recent developments in the pharmaceutical and consumer health divisions have further cemented my confidence in the company's future performance. Additionally, JNJ's strategic initiatives and ability to adapt to changing market conditions demonstrate resilience and a commitment to shareholder value. </w:t>
      </w:r>
    </w:p>
    <w:p>
      <w:pPr>
        <w:pStyle w:val="PreformattedText"/>
        <w:bidi w:val="0"/>
        <w:spacing w:before="0" w:after="0"/>
        <w:jc w:val="left"/>
        <w:rPr/>
      </w:pPr>
      <w:r>
        <w:rPr/>
        <w:t xml:space="preserve">I look forward to discussing my thoughts further and exploring potential opportunities related to JNJ. Thank you for considering my investment insights, and I am eager to hear your perspecti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